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ПАО "Россети Московский регион" об установлении на 24 месяца публичного сервитута на часть земельного участка с кадастровым номером 50:28:0070230:43 в целях энергоснабжения электропринимающих устройств заявителя, расположенных на земельном участке К№ 50:28:0070230:30, вблизи с. Ям, городской округ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8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5-02-28T07:08:00Z</dcterms:modified>
  <cp:revision>2</cp:revision>
  <dc:subject/>
  <dc:title/>
</cp:coreProperties>
</file>